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504D"/>
          <w:sz w:val="24"/>
        </w:rPr>
      </w:pPr>
      <w:r>
        <w:rPr>
          <w:rFonts w:cs="Cambria" w:ascii="Cambria" w:hAnsi="Cambria"/>
          <w:b/>
          <w:color w:val="C0504D"/>
          <w:sz w:val="24"/>
        </w:rPr>
      </w:r>
    </w:p>
    <w:p>
      <w:pPr>
        <w:pStyle w:val="Normal"/>
        <w:jc w:val="both"/>
        <w:rPr/>
      </w:pPr>
      <w:r>
        <w:rPr/>
        <w:t>La empresa deberá presentar todas las acciones que llevan a cabo durante los programas anuales de formación y capacitación a los conductores. Así mismo, deberán de indicar las horas determinadas anualmente específicamente para este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anera adicional, deberán de presentar una lista con los temas que se imparten a los conductores como parte de su formación y capacitación, además de un registro del promedio de horas de capacitación en seguridad vial que los operadores han tomado durante los últimos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: Se consideran como temas de formación y capacitación a los conductores aquellos cuyo objetivo principal sea mejorar la seguridad en el transporte, tales com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ridad en la pla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cción del vehículo previo a salir o reanudar el via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cnicas de manejo defensiv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ñalamientos viale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Técnicas para evitar al máximo los percances y accidentes de tránsi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hacer en caso de un percance o accidente?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imiento y operación correcta de la unida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ción y normatividad del transpor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imiento Preventivo Y Mecánica de Emergenc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s-MX"/>
        </w:rPr>
        <w:t>Identificación y Control de riesgos en la conducció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ctos de los medicamentos  y el alcohol en la conducció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e otr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formato de programas de capacitación y el registro promedio de horas de capacitación de los operadores es libre pero debe contener la información solicitad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663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FORMACIÓN Y CAPACITACIÓN A LOS CONDUCTORES</w:t>
          </w:r>
        </w:p>
        <w:p>
          <w:pPr>
            <w:pStyle w:val="Header"/>
            <w:ind w:left="33" w:hanging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1</w:t>
          </w:r>
          <w:r>
            <w:rPr>
              <w:rFonts w:cs="Arial"/>
              <w:sz w:val="16"/>
              <w:szCs w:val="16"/>
              <w:lang w:val="es-MX"/>
            </w:rPr>
            <w:t>5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8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0:00Z</dcterms:created>
  <dc:creator>WinuE</dc:creator>
  <dc:description/>
  <cp:keywords/>
  <dc:language>en-US</dc:language>
  <cp:lastModifiedBy>Usuario de Microsoft Office</cp:lastModifiedBy>
  <cp:lastPrinted>2016-05-20T12:01:00Z</cp:lastPrinted>
  <dcterms:modified xsi:type="dcterms:W3CDTF">2018-03-28T19:53:00Z</dcterms:modified>
  <cp:revision>7</cp:revision>
  <dc:subject/>
  <dc:title/>
</cp:coreProperties>
</file>