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/>
      </w:pPr>
      <w:r>
        <w:rPr/>
        <w:t>Cada empresa participante deberá de presentar el mecanismo de cómo realiza su selección, reclutamiento de operadores e inducción al trabajo.  Se deberán presentar los siguientes puntos:</w:t>
      </w:r>
    </w:p>
    <w:p>
      <w:pPr>
        <w:pStyle w:val="Normal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erfil que los candidatos deben de cumplir para poder ser parte del equipo de trabajo de la empresa (edad, sexo, experiencia, estado civil, etc.)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Lista de los documentos que se solicitan a los aspirantes, tales como copias del acta de nacimiento, curp, credencial de elector, etc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Ejemplos de cada uno de los exámenes que se aplican para la selección de los operadores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Formatos que se emplean durante el proceso de selección y reclutamiento de los aperadores.</w:t>
      </w:r>
    </w:p>
    <w:p>
      <w:pPr>
        <w:pStyle w:val="Listavistosanfasis1"/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rograma de inducción a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/>
        <w:t>Aquellas empresas que empleen servicios externos, para evaluar la confiabilidad de los conductores,  deberán proporcionar un ejemplo de cómo es aplic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  <w:lang w:val="es-MX"/>
      </w:rPr>
    </w:pPr>
    <w:r>
      <w:rPr>
        <w:szCs w:val="24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  <w:tab/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SELECCIÓN Y RECLUTAMIENTO DE LOS OPERADORE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7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WinuE</dc:creator>
  <dc:description/>
  <cp:keywords/>
  <dc:language>en-US</dc:language>
  <cp:lastModifiedBy>Usuario de Microsoft Office</cp:lastModifiedBy>
  <cp:lastPrinted>2016-05-20T11:09:00Z</cp:lastPrinted>
  <dcterms:modified xsi:type="dcterms:W3CDTF">2018-03-28T19:53:00Z</dcterms:modified>
  <cp:revision>6</cp:revision>
  <dc:subject/>
  <dc:title/>
</cp:coreProperties>
</file>