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504D"/>
          <w:sz w:val="24"/>
        </w:rPr>
      </w:pPr>
      <w:r>
        <w:rPr>
          <w:rFonts w:cs="Cambria" w:ascii="Cambria" w:hAnsi="Cambria"/>
          <w:b/>
          <w:color w:val="C0504D"/>
          <w:sz w:val="24"/>
        </w:rPr>
      </w:r>
    </w:p>
    <w:p>
      <w:pPr>
        <w:pStyle w:val="Normal"/>
        <w:jc w:val="both"/>
        <w:rPr/>
      </w:pPr>
      <w:r>
        <w:rPr/>
        <w:t>La empresa deberá presentar todas las acciones que llevan a cabo durante los programas anuales de formación y capacitación a los conductores. Así mismo, deberán de indicar las horas determinadas anualmente específicamente para este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anera adicional, deberán de presentar una lista con los temas que se imparten a los conductores como parte de su formación y capacitación, además de un registro del promedio de horas de capacitación en seguridad vial que los operadores han tomado durante los últim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Se consideran como temas de formación y capacitación a los conductores aquellos cuyo objetivo principal sea mejorar la seguridad en el transporte, tales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ridad en la pla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cción del vehículo previo a salir o reanudar el vi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cnicas de manejo defensiv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ñalamientos vial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Técnicas para evitar al máximo los percances y accidentes de tráns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hacer en caso de un percance o accidente?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imiento y operación correcta de la unid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ción y normatividad del transpor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imiento Preventivo Y Mecánica de Emergen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s-MX"/>
        </w:rPr>
        <w:t>Identificación y Control de riesgos en la conducció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ctos de los medicamentos  y el alcohol en la conducció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 otr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formato de programas de capacitación y el registro promedio de horas de capacitación de los operadores es libre pero debe contener la información solicit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3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FORMACIÓN Y CAPACITACIÓN A LOS CONDUCTORES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5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0:00Z</dcterms:created>
  <dc:creator>WinuE</dc:creator>
  <dc:description/>
  <cp:keywords/>
  <dc:language>en-US</dc:language>
  <cp:lastModifiedBy>Hector Yarid</cp:lastModifiedBy>
  <cp:lastPrinted>2016-05-20T12:01:00Z</cp:lastPrinted>
  <dcterms:modified xsi:type="dcterms:W3CDTF">2016-05-20T17:25:00Z</dcterms:modified>
  <cp:revision>5</cp:revision>
  <dc:subject/>
  <dc:title/>
</cp:coreProperties>
</file>